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788" w:hanging="0"/>
        <w:rPr/>
      </w:pPr>
      <w:r>
        <w:rPr/>
        <w:t>REV 4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16"/>
        </w:rPr>
      </w:pPr>
      <w:r>
        <w:rPr>
          <w:b/>
          <w:sz w:val="40"/>
        </w:rPr>
        <w:t>Marseillaise (La)</w:t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4"/>
        </w:rPr>
      </w:pPr>
      <w:r>
        <w:rPr>
          <w:b/>
          <w:sz w:val="28"/>
        </w:rPr>
        <w:t>Dépôt n° 5 - 2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53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 - Mars 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Mai - Juin - Juillet - 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Septembre 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54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Janvier - Février - Mars 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Mai - Juin - Juillet - 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Septembre 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5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Janvier - Février - Mars 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Mai - Juin - Juillet - 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Septembre 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56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Janvier - Février - Mars 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Mai - Juin - Juillet - 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57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Janvier - Février - Mars 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Mai - Juin - Juillet - 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Septembre 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5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que </w:t>
            </w:r>
            <w:r>
              <w:rPr>
                <w:rFonts w:eastAsia="Wingdings" w:cs="Wingdings" w:ascii="Wingdings" w:hAnsi="Wingdings"/>
                <w:sz w:val="24"/>
              </w:rPr>
              <w:t>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59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anque </w:t>
            </w:r>
            <w:r>
              <w:rPr>
                <w:rFonts w:eastAsia="Wingdings" w:cs="Wingdings" w:ascii="Wingdings" w:hAnsi="Wingdings"/>
                <w:sz w:val="24"/>
              </w:rPr>
              <w:t>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Toute l’anné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0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que </w:t>
            </w:r>
            <w:r>
              <w:rPr>
                <w:rFonts w:eastAsia="Wingdings" w:cs="Wingdings" w:ascii="Wingdings" w:hAnsi="Wingdings"/>
                <w:sz w:val="24"/>
              </w:rPr>
              <w:t>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1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/>
        <w:t>Année 196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3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4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nnée 1966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7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69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0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1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3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nnée 1974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6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7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que </w:t>
            </w:r>
            <w:r>
              <w:rPr>
                <w:rFonts w:eastAsia="Wingdings" w:cs="Wingdings" w:ascii="Wingdings" w:hAnsi="Wingdings"/>
                <w:sz w:val="24"/>
              </w:rPr>
              <w:t>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uite - Année 197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79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80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81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8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83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84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anvier - Février - 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Avril - Mai - 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Juillet - Août - 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sz w:val="24"/>
              </w:rPr>
            </w:pPr>
            <w:r>
              <w:rPr>
                <w:sz w:val="24"/>
              </w:rPr>
              <w:t>- Octobre - Novembre - 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8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 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uite - Année 198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ée 1986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que </w:t>
            </w:r>
            <w:r>
              <w:rPr>
                <w:rFonts w:eastAsia="Wingdings" w:cs="Wingdings" w:ascii="Wingdings" w:hAnsi="Wingdings"/>
                <w:sz w:val="24"/>
              </w:rPr>
              <w:t>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nnée 1987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nnée 198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nnée 1989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nnée 1989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1990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1991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199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uite - Année 199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nnée 1993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nnée 1994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nque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Année 199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1996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1997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1998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Févrie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r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Avril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Ma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uille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Aoû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Sept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Octo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Novembr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Décembre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1999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Janvier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b/>
          <w:sz w:val="28"/>
        </w:rPr>
        <w:t xml:space="preserve">* A cette date s’arrête la collection reliée, conservée à l’agence d’Alès. L’agence de Marseille a fait microfilmer les journaux depuis 1974. </w:t>
      </w:r>
    </w:p>
    <w:sectPr>
      <w:type w:val="nextPage"/>
      <w:pgSz w:w="11906" w:h="1680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ind w:right="8788" w:hanging="0"/>
      <w:outlineLvl w:val="2"/>
    </w:pPr>
    <w:rPr>
      <w:b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5:55:00Z</dcterms:created>
  <dc:creator>SERVICE DES ARCHIVES</dc:creator>
  <dc:description/>
  <dc:language>en-US</dc:language>
  <cp:lastModifiedBy>Mairie</cp:lastModifiedBy>
  <cp:lastPrinted>2003-02-20T14:43:00Z</cp:lastPrinted>
  <dcterms:modified xsi:type="dcterms:W3CDTF">2003-02-20T13:48:00Z</dcterms:modified>
  <cp:revision>23</cp:revision>
  <dc:subject/>
  <dc:title>MARSEILLAISE (LA) :  REV - 41</dc:title>
</cp:coreProperties>
</file>