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lgerian"/>
          <w:b w:val="false"/>
          <w:b w:val="false"/>
          <w:sz w:val="48"/>
          <w:szCs w:val="48"/>
        </w:rPr>
      </w:pPr>
      <w:r>
        <w:rPr>
          <w:b w:val="false"/>
          <w:sz w:val="32"/>
        </w:rPr>
        <w:drawing>
          <wp:inline distT="0" distB="0" distL="0" distR="0">
            <wp:extent cx="181229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 w:val="false"/>
          <w:sz w:val="48"/>
          <w:szCs w:val="48"/>
        </w:rPr>
        <w:t>Archives Municipales d’Alès</w:t>
      </w:r>
    </w:p>
    <w:p>
      <w:pPr>
        <w:pStyle w:val="Normal"/>
        <w:jc w:val="both"/>
        <w:rPr>
          <w:rFonts w:ascii="Algerian" w:hAnsi="Algerian" w:cs="Algerian"/>
          <w:b w:val="false"/>
          <w:b w:val="false"/>
          <w:sz w:val="48"/>
          <w:szCs w:val="48"/>
        </w:rPr>
      </w:pPr>
      <w:r>
        <w:rPr>
          <w:rFonts w:cs="Algerian" w:ascii="Algerian" w:hAnsi="Algerian"/>
          <w:b w:val="false"/>
          <w:sz w:val="48"/>
          <w:szCs w:val="48"/>
        </w:rPr>
      </w:r>
    </w:p>
    <w:p>
      <w:pPr>
        <w:pStyle w:val="Normal"/>
        <w:rPr/>
      </w:pPr>
      <w:bookmarkStart w:id="0" w:name="_1146482636"/>
      <w:bookmarkStart w:id="1" w:name="_1146470209"/>
      <w:bookmarkStart w:id="2" w:name="_1146316729"/>
      <w:bookmarkStart w:id="3" w:name="_1146296286"/>
      <w:bookmarkStart w:id="4" w:name="_1145969704"/>
      <w:bookmarkStart w:id="5" w:name="_1145969694"/>
      <w:bookmarkStart w:id="6" w:name="_1145969663"/>
      <w:bookmarkStart w:id="7" w:name="_1145969654"/>
      <w:bookmarkStart w:id="8" w:name="_1145969638"/>
      <w:bookmarkStart w:id="9" w:name="_1145967257"/>
      <w:bookmarkStart w:id="10" w:name="_1118475937"/>
      <w:bookmarkStart w:id="11" w:name="_1118141905"/>
      <w:bookmarkStart w:id="12" w:name="_1118141370"/>
      <w:bookmarkStart w:id="13" w:name="_11119917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0157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2.05pt;height:61.7pt" filled="f" o:ole="">
            <v:imagedata r:id="rId4" o:title=""/>
          </v:shape>
          <o:OLEObject Type="Embed" ProgID="" ShapeID="ole_rId3" DrawAspect="Content" ObjectID="_1337708717" r:id="rId3"/>
        </w:objec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00" w:val="clear"/>
        <w:rPr>
          <w:b/>
          <w:b/>
        </w:rPr>
      </w:pPr>
      <w:r>
        <w:rPr>
          <w:b/>
        </w:rPr>
        <w:t>Les origines du groupe scolaire Paul Langevin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a décision d’édifier un groupe scolaire dans le quartier de Bouzac date de 196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’Office Public H.L.M. a déjà entrepris la construction de 875 logements, la population enfantine est estimée à 1500 enfants (contingent rapatriées). Faute d’école sur place, les enfants sont transportés vers les Près Saint Jean et Tamaris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ns un premier temps, on installe des classes mobiles préfabriquées ; elles sont soit achetées soit transférées du Colombi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Le projet pédagogique comprend 3 tranches échelonnées sur 1967, 1968 et 1969. La 1</w:t>
      </w:r>
      <w:r>
        <w:rPr>
          <w:b w:val="false"/>
          <w:vertAlign w:val="superscript"/>
        </w:rPr>
        <w:t xml:space="preserve">ère </w:t>
      </w:r>
      <w:r>
        <w:rPr>
          <w:b w:val="false"/>
        </w:rPr>
        <w:t>tranche comprend 1 école maternelle de 4 classes et 2 écoles primaires de 5 classes. La 2</w:t>
      </w:r>
      <w:r>
        <w:rPr>
          <w:b w:val="false"/>
          <w:vertAlign w:val="superscript"/>
        </w:rPr>
        <w:t xml:space="preserve">ème </w:t>
      </w:r>
      <w:r>
        <w:rPr>
          <w:b w:val="false"/>
        </w:rPr>
        <w:t>tranche, 2 classes de maternelles, 5 classes de primaires et 1 classe de perfectionnement. La 3</w:t>
      </w:r>
      <w:r>
        <w:rPr>
          <w:b w:val="false"/>
          <w:vertAlign w:val="superscript"/>
        </w:rPr>
        <w:t xml:space="preserve">ème </w:t>
      </w:r>
      <w:r>
        <w:rPr>
          <w:b w:val="false"/>
        </w:rPr>
        <w:t>tranche, 5 primaires et 6 logemen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Le 24 mai 1968, 3 écoles primaires mixtes sont créées : l’une de 6 classes par transformation des anciennes écoles (3 garçons + 3 filles), les 2 autres de 5 classes résultant d’un transfert de Tamaris (1 garçons + 2 filles) et de créations nouvelles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e groupe scolaire de Bouzac est inauguré le 26 octobre 1968 et porte le nom de Paul Langev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 la rentrée 1969, sont créées 2 classes de maternelles et 2 de primai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 partir de 1971, le projet de construction d’un nouveau groupe scolaire en remplacement des préfabriqués se concrétise. Il est achevé le 15 septembre 1975 pour le 1</w:t>
      </w:r>
      <w:r>
        <w:rPr>
          <w:b w:val="false"/>
          <w:vertAlign w:val="superscript"/>
        </w:rPr>
        <w:t>er</w:t>
      </w:r>
      <w:r>
        <w:rPr>
          <w:b w:val="false"/>
        </w:rPr>
        <w:t xml:space="preserve"> bâtiment (Bouzac I) et le 3 novembre 1975 pour le 2</w:t>
      </w:r>
      <w:r>
        <w:rPr>
          <w:b w:val="false"/>
          <w:vertAlign w:val="superscript"/>
        </w:rPr>
        <w:t>ème</w:t>
      </w:r>
      <w:r>
        <w:rPr>
          <w:b w:val="false"/>
        </w:rPr>
        <w:t xml:space="preserve"> bâtiment (Bouzac II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Les années 1990 voient le regroupement sous une même direction, puis sur un même site des maternelles (1993), et de primaires (1991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n 1996, le bâtiment de l’école maternelle est entièrement rénové. En 2002, une aile est construite avec 3 classes neuv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En 1998, l’école primaire est désamiantée.</w:t>
      </w:r>
    </w:p>
    <w:p>
      <w:pPr>
        <w:pStyle w:val="Normal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00" w:val="clear"/>
        <w:rPr>
          <w:b/>
          <w:b/>
        </w:rPr>
      </w:pPr>
      <w:r>
        <w:rPr>
          <w:b/>
        </w:rPr>
        <w:t>Son nom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</w:rPr>
        <w:t xml:space="preserve">Paul Langevin (1872 – 1946) : Physicien français. Professeur de physique générale et expérimentale au Collège de France (1909). Directeur de l’Ecole de physique et chimie en 1925. Membre du Parti Communiste, il participe activement à la Résistance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</w:rPr>
        <w:t>Coprésident d’une Commission de recherche sur l’enseignement, il élabore après la Libération le Plan Langevin Vallon pour un enseignement de masse et de haut niveau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</w:rPr>
        <w:t>Le groupe scolaire Paul Langevin a été inauguré le 26 octobre 1968, sa dénomination décidée en Conseil Municipal le 17 juin 1968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Ori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FFFF00" w:val="clear"/>
        <w:ind w:right="-1" w:hanging="0"/>
        <w:jc w:val="center"/>
        <w:rPr>
          <w:sz w:val="24"/>
        </w:rPr>
      </w:pPr>
      <w:r>
        <w:rPr>
          <w:sz w:val="24"/>
        </w:rPr>
        <w:t>Les effectifs</w:t>
      </w:r>
    </w:p>
    <w:p>
      <w:pPr>
        <w:pStyle w:val="Ori"/>
        <w:pBdr>
          <w:top w:val="nil"/>
          <w:left w:val="nil"/>
          <w:bottom w:val="nil"/>
          <w:right w:val="nil"/>
        </w:pBdr>
        <w:ind w:right="-1" w:hanging="0"/>
        <w:jc w:val="center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1843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caps/>
                <w:sz w:val="24"/>
              </w:rPr>
            </w:pPr>
            <w:r>
              <w:rPr/>
              <w:t>Ec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975 – 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985 – 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995 – 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02 - 2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ul Langevin</w:t>
            </w:r>
            <w:r>
              <w:rPr>
                <w:b w:val="false"/>
                <w:bCs w:val="false"/>
                <w:caps/>
                <w:sz w:val="24"/>
                <w:szCs w:val="24"/>
              </w:rPr>
              <w:t xml:space="preserve">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bCs w:val="false"/>
                <w:caps/>
                <w:sz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bCs w:val="false"/>
                <w:caps/>
                <w:sz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bCs w:val="false"/>
                <w:caps/>
                <w:sz w:val="24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bCs w:val="false"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ul Langevin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bCs w:val="false"/>
                <w:caps/>
                <w:sz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bCs w:val="false"/>
                <w:caps/>
                <w:sz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bCs w:val="false"/>
                <w:caps/>
                <w:sz w:val="24"/>
              </w:rPr>
              <w:t>(I + 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bCs w:val="false"/>
                <w:caps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ul Lange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bCs w:val="false"/>
                <w:cap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bCs w:val="false"/>
                <w:cap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-1" w:hanging="0"/>
              <w:jc w:val="center"/>
              <w:rPr>
                <w:b w:val="false"/>
                <w:b w:val="false"/>
                <w:bCs w:val="false"/>
                <w:caps/>
                <w:sz w:val="24"/>
              </w:rPr>
            </w:pPr>
            <w:r>
              <w:rPr>
                <w:b w:val="false"/>
                <w:bCs w:val="false"/>
                <w:caps/>
                <w:sz w:val="24"/>
              </w:rPr>
              <w:t>148</w:t>
            </w:r>
          </w:p>
        </w:tc>
      </w:tr>
    </w:tbl>
    <w:p>
      <w:pPr>
        <w:pStyle w:val="Ori"/>
        <w:pBdr>
          <w:top w:val="nil"/>
          <w:left w:val="nil"/>
          <w:bottom w:val="nil"/>
          <w:right w:val="nil"/>
        </w:pBdr>
        <w:ind w:right="-1" w:hanging="0"/>
        <w:jc w:val="both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Ori"/>
        <w:pBdr>
          <w:top w:val="nil"/>
          <w:left w:val="nil"/>
          <w:bottom w:val="nil"/>
          <w:right w:val="nil"/>
        </w:pBdr>
        <w:ind w:right="-1" w:hanging="0"/>
        <w:jc w:val="both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Ori"/>
        <w:pBdr>
          <w:top w:val="nil"/>
          <w:left w:val="nil"/>
          <w:bottom w:val="nil"/>
          <w:right w:val="nil"/>
        </w:pBdr>
        <w:ind w:right="-1" w:hanging="0"/>
        <w:jc w:val="both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Ori"/>
        <w:pBdr>
          <w:top w:val="nil"/>
          <w:left w:val="nil"/>
          <w:bottom w:val="nil"/>
          <w:right w:val="nil"/>
        </w:pBdr>
        <w:ind w:right="-1" w:hanging="0"/>
        <w:jc w:val="both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p>
      <w:pPr>
        <w:pStyle w:val="Ori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hd w:fill="FFFF00" w:val="clear"/>
        <w:ind w:right="-1" w:hanging="0"/>
        <w:jc w:val="center"/>
        <w:rPr>
          <w:caps/>
          <w:sz w:val="24"/>
          <w:u w:val="single"/>
        </w:rPr>
      </w:pPr>
      <w:r>
        <w:rPr>
          <w:sz w:val="24"/>
        </w:rPr>
        <w:t>Création et suppression de classes</w:t>
      </w:r>
    </w:p>
    <w:p>
      <w:pPr>
        <w:pStyle w:val="Ori"/>
        <w:pBdr>
          <w:top w:val="nil"/>
          <w:left w:val="nil"/>
          <w:bottom w:val="nil"/>
          <w:right w:val="nil"/>
        </w:pBdr>
        <w:ind w:right="0" w:hanging="0"/>
        <w:jc w:val="both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26"/>
        <w:gridCol w:w="2126"/>
        <w:gridCol w:w="2126"/>
        <w:gridCol w:w="212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sz w:val="24"/>
              </w:rPr>
            </w:pPr>
            <w:r>
              <w:rPr/>
              <w:t>E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75 – 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85 – 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95 – 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2 - 200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ul Langevin</w:t>
            </w:r>
            <w:r>
              <w:rPr>
                <w:b w:val="false"/>
                <w:bCs w:val="false"/>
                <w:caps/>
                <w:sz w:val="24"/>
                <w:szCs w:val="24"/>
              </w:rPr>
              <w:t xml:space="preserve">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ul Langevin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ul Lange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i"/>
              <w:pBdr>
                <w:top w:val="nil"/>
                <w:left w:val="nil"/>
                <w:bottom w:val="nil"/>
                <w:right w:val="nil"/>
              </w:pBdr>
              <w:ind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</w:tbl>
    <w:p>
      <w:pPr>
        <w:pStyle w:val="Ori"/>
        <w:pBdr>
          <w:top w:val="nil"/>
          <w:left w:val="nil"/>
          <w:bottom w:val="nil"/>
          <w:right w:val="nil"/>
        </w:pBdr>
        <w:ind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Ori"/>
        <w:pBdr>
          <w:top w:val="nil"/>
          <w:left w:val="nil"/>
          <w:bottom w:val="nil"/>
          <w:right w:val="nil"/>
        </w:pBdr>
        <w:ind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Ori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" w:color="000000"/>
        </w:pBdr>
        <w:shd w:fill="FFFF00" w:val="clear"/>
        <w:ind w:right="0" w:hanging="0"/>
        <w:jc w:val="center"/>
        <w:rPr>
          <w:sz w:val="24"/>
        </w:rPr>
      </w:pPr>
      <w:r>
        <w:rPr>
          <w:sz w:val="24"/>
        </w:rPr>
        <w:t>Les directrices  et directeurs de l’éc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73 - 197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ul Langevin I : Mme Sole, II : Mme Laf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75 - 197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ul Langevin I : Mme Sole, II : Mme Lafont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85 - 198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ul Langevin I : Mme Perrin, II : Mme Wargniez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995 - 199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ul Langevin I + II : Mme Wargniez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02 - 200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ul Langevin I : Mme Lign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i">
    <w:name w:val="Ori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right="7371" w:hanging="0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09:00Z</dcterms:created>
  <dc:creator>MAIRIE D'ALES</dc:creator>
  <dc:description/>
  <dc:language>en-US</dc:language>
  <cp:lastModifiedBy>Archives4</cp:lastModifiedBy>
  <cp:lastPrinted>2005-05-20T10:17:00Z</cp:lastPrinted>
  <dcterms:modified xsi:type="dcterms:W3CDTF">2005-05-20T08:17:00Z</dcterms:modified>
  <cp:revision>11</cp:revision>
  <dc:subject/>
  <dc:title>matrice</dc:title>
</cp:coreProperties>
</file>